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GEOTECNOLOGIA NO PLANEJAMENTO DA OCUPAÇÃO DO SOLO DE UMA BACIA HIDROGRÁFICA LOCALIZADA EM UMA IMPORTANTE REGIÃO DO ESTADO DO PARANÁ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Gabriel Rondina Pupo da Silveir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Fernanda Leite Ribeiro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Sérgio Campos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 xml:space="preserve">; William Renan Piva dos Santos 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>; Luciano Nardini Gomes</w:t>
      </w:r>
      <w:r>
        <w:rPr>
          <w:rFonts w:cs="Arial" w:ascii="Arial" w:hAnsi="Arial"/>
          <w:b/>
          <w:vertAlign w:val="superscript"/>
          <w:lang w:val="pt-BR"/>
        </w:rPr>
        <w:t>(5)</w:t>
      </w:r>
      <w:r>
        <w:rPr>
          <w:rFonts w:cs="Arial" w:ascii="Arial" w:hAnsi="Arial"/>
          <w:b/>
          <w:lang w:val="pt-BR"/>
        </w:rPr>
        <w:t>; Paulo Adeildo Lopes</w:t>
      </w:r>
      <w:r>
        <w:rPr>
          <w:rFonts w:cs="Arial" w:ascii="Arial" w:hAnsi="Arial"/>
          <w:b/>
          <w:vertAlign w:val="superscript"/>
          <w:lang w:val="pt-BR"/>
        </w:rPr>
        <w:t>(6)</w:t>
      </w:r>
      <w:r>
        <w:rPr>
          <w:rFonts w:cs="Arial" w:ascii="Arial" w:hAnsi="Arial"/>
          <w:b/>
          <w:lang w:val="pt-BR"/>
        </w:rPr>
        <w:t xml:space="preserve">; Yara Manfrin Garcia </w:t>
      </w:r>
      <w:r>
        <w:rPr>
          <w:rFonts w:cs="Arial" w:ascii="Arial" w:hAnsi="Arial"/>
          <w:b/>
          <w:vertAlign w:val="superscript"/>
          <w:lang w:val="pt-BR"/>
        </w:rPr>
        <w:t>(7)</w:t>
      </w:r>
      <w:r>
        <w:rPr>
          <w:rFonts w:cs="Arial" w:ascii="Arial" w:hAnsi="Arial"/>
          <w:b/>
          <w:lang w:val="pt-BR"/>
        </w:rPr>
        <w:t xml:space="preserve">; Aline Kuramoto Gonçalves </w:t>
      </w:r>
      <w:r>
        <w:rPr>
          <w:rFonts w:cs="Arial" w:ascii="Arial" w:hAnsi="Arial"/>
          <w:b/>
          <w:vertAlign w:val="superscript"/>
          <w:lang w:val="pt-BR"/>
        </w:rPr>
        <w:t>(8)</w:t>
      </w:r>
    </w:p>
    <w:p>
      <w:pPr>
        <w:pStyle w:val="Normal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  <w:lang w:val="pt-BR"/>
        </w:rPr>
      </w:pPr>
      <w:r>
        <w:rPr>
          <w:rFonts w:eastAsia="Arial" w:cs="Arial" w:ascii="Arial" w:hAnsi="Arial"/>
          <w:sz w:val="18"/>
          <w:vertAlign w:val="superscript"/>
          <w:lang w:val="pt-BR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1), (7) e (8)</w:t>
      </w:r>
      <w:r>
        <w:rPr>
          <w:rFonts w:cs="Arial" w:ascii="Arial" w:hAnsi="Arial"/>
          <w:sz w:val="18"/>
          <w:szCs w:val="18"/>
          <w:lang w:val="pt-BR"/>
        </w:rPr>
        <w:t xml:space="preserve"> Pós-Graduandos do Programa de Pós Graduação em Agronomia / Energia na Agricultura – Departamento de Engenharia Rural FCA/UNESP/Botucatu/SP, E-mails: gabrielrondina@hotmail.com,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2)</w:t>
      </w:r>
      <w:r>
        <w:rPr>
          <w:rFonts w:cs="Arial" w:ascii="Arial" w:hAnsi="Arial"/>
          <w:sz w:val="18"/>
          <w:szCs w:val="18"/>
          <w:lang w:val="pt-BR"/>
        </w:rPr>
        <w:t xml:space="preserve"> Docente da Universidade Estadual de Londrina. E-mail: flribeiro@yahoo.com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 (3) </w:t>
      </w:r>
      <w:r>
        <w:rPr>
          <w:rFonts w:cs="Arial" w:ascii="Arial" w:hAnsi="Arial"/>
          <w:sz w:val="18"/>
          <w:szCs w:val="18"/>
          <w:lang w:val="pt-BR"/>
        </w:rPr>
        <w:t>Docente do Departamento de Engenharia Rural, FCA/UNESP/Botucatu/SP. E-mail: seca@fca.unesp.br.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 (4) </w:t>
      </w:r>
      <w:r>
        <w:rPr>
          <w:rFonts w:cs="Arial" w:ascii="Arial" w:hAnsi="Arial"/>
          <w:sz w:val="18"/>
          <w:szCs w:val="18"/>
          <w:lang w:val="pt-BR"/>
        </w:rPr>
        <w:t xml:space="preserve">Discente em bacharelado em Geografia - Universidade Estadual de Londrina. E-mail: william.piva@hotmail.com.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5) </w:t>
      </w:r>
      <w:r>
        <w:rPr>
          <w:rFonts w:cs="Arial" w:ascii="Arial" w:hAnsi="Arial"/>
          <w:sz w:val="18"/>
          <w:szCs w:val="18"/>
          <w:lang w:val="pt-BR"/>
        </w:rPr>
        <w:t xml:space="preserve">Docente da Universidade Estadual de Londrina. E-mail: lunago@gmail.com.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6) </w:t>
      </w:r>
      <w:r>
        <w:rPr>
          <w:rFonts w:cs="Arial" w:ascii="Arial" w:hAnsi="Arial"/>
          <w:sz w:val="18"/>
          <w:szCs w:val="18"/>
          <w:lang w:val="pt-BR"/>
        </w:rPr>
        <w:t>Docente da Universidade Estadual de Londrina. E-mail: pauloalopes@outlook.com.</w:t>
      </w:r>
    </w:p>
    <w:p>
      <w:pPr>
        <w:pStyle w:val="Normal"/>
        <w:jc w:val="both"/>
        <w:rPr>
          <w:rFonts w:ascii="Arial" w:hAnsi="Arial" w:cs="Arial"/>
          <w:sz w:val="24"/>
          <w:szCs w:val="18"/>
          <w:vertAlign w:val="superscript"/>
          <w:lang w:val="pt-BR"/>
        </w:rPr>
      </w:pPr>
      <w:r>
        <w:rPr>
          <w:rFonts w:cs="Arial" w:ascii="Arial" w:hAnsi="Arial"/>
          <w:sz w:val="24"/>
          <w:szCs w:val="18"/>
          <w:vertAlign w:val="superscript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Este trabalho visou a utilização de ferramentas tecnológicas em uma bacia hidrográfica para a conservação dos recursos hídricos. A bacia hidrográfica utilizada foi a do Ribeirão Água do Paredão, localizada em uma importante região do estado do Paraná, no município de Jataizinho. As bases cartográficas foram: a carta planialtimétrica em formato digital (IBGE, 1991), utilizadas no georreferenciamento, e imagem de satélite para obtenção do uso do solo. O SIG-IDRISI Selva foi utilizado para georreferenciamento da imagem, geração dos </w:t>
      </w:r>
      <w:r>
        <w:rPr>
          <w:rFonts w:cs="Arial" w:ascii="Arial" w:hAnsi="Arial"/>
          <w:i/>
          <w:sz w:val="24"/>
          <w:szCs w:val="24"/>
          <w:lang w:val="pt-BR"/>
        </w:rPr>
        <w:t>buffers</w:t>
      </w:r>
      <w:r>
        <w:rPr>
          <w:rFonts w:cs="Arial" w:ascii="Arial" w:hAnsi="Arial"/>
          <w:sz w:val="24"/>
          <w:szCs w:val="24"/>
          <w:lang w:val="pt-BR"/>
        </w:rPr>
        <w:t xml:space="preserve"> de APPs, overlay para obtenção dos conflitos de uso, e confecção do mapa final. O software CartaLinx foi utilizado na delimitação dos elementos presentes na bacia hidrográfica (limite, rede de drenagem e áreas de uso do solo). O uso do solo mostrou o uso “culturas” foi a classe mais presente na bacia, ocupando 56,97 % (82,83 ha). Desta forma, o mapa temático permitiu um zoneamento da área, e os resultados do trabalho mostraram a eficiência, rapidez e confiabilidade das ferramentas utilizadas, sendo estas, muito úteis para futuros projetos, gerando dados que auxiliarão nos futuros planejamentos de ocupação e recuperação da área, além de avaliar se as áreas estão sendo manejadas corretamente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  <w:lang w:val="pt-BR"/>
        </w:rPr>
        <w:t>istema de Informação Geográfica. Geoprocessamento. Preservação Ambiental. APP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  <w:t>Os problemas ambientais vivenciados no mundo têm mostrado níveis alarmantes de depauperamento dos recursos naturais, principalmente do solo e da água, assoreamento e poluição dos rios e córregos, afetando a saúde dos animais e da humanidade, causando problemas de disponibilidade de água, queda dos níveis de produção agropecuária, comprometendo a economia global e a qualidade de vida da população (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pt-BR"/>
        </w:rPr>
        <w:t>Torres et al., 2006).</w:t>
      </w:r>
    </w:p>
    <w:p>
      <w:pPr>
        <w:pStyle w:val="Normal"/>
        <w:ind w:firstLine="708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  <w:t>A escassez qualitativa e quantitativa da água está associada, historicamente, a modelos de desenvolvimento baseados na utilização irracional dos recursos naturais. Os conflitos intensificados em seus usos múltiplos motivaram reações e busca de soluções visando à compatibilização entre exploração econômica e utilização racional dos estoques ambientais (Magalhães Júnior e Cordeiro Netto, 2003).</w:t>
      </w:r>
    </w:p>
    <w:p>
      <w:pPr>
        <w:pStyle w:val="Normal"/>
        <w:ind w:firstLine="708"/>
        <w:jc w:val="both"/>
        <w:rPr>
          <w:rFonts w:ascii="Arial" w:hAnsi="Arial" w:eastAsia="SimSun;宋体" w:cs="Arial"/>
          <w:color w:val="000000"/>
          <w:sz w:val="24"/>
          <w:szCs w:val="24"/>
          <w:lang w:val="pt-BR" w:eastAsia="pt-B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  <w:t>O uso racional do solo deve ser baseado em atividades produtivas que  considerem o potencial de terras para diferentes formas de uso, fundamentado no conhecimento das potencialidades e fragilidade dos ambientes, de forma a garantir a produção e reduzir os processos geradores de desequilíbrio ambiental, com base em tecnologias técnica e ambientalmente apropriadas (GEBLER e PALHARES, 2007).</w:t>
      </w:r>
    </w:p>
    <w:p>
      <w:pPr>
        <w:pStyle w:val="Normal"/>
        <w:ind w:firstLine="708"/>
        <w:jc w:val="both"/>
        <w:rPr>
          <w:rFonts w:ascii="Arial" w:hAnsi="Arial" w:eastAsia="SimSun;宋体" w:cs="Arial"/>
          <w:color w:val="000000"/>
          <w:sz w:val="24"/>
          <w:szCs w:val="24"/>
          <w:lang w:val="pt-BR" w:eastAsia="pt-B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  <w:t>Segundo Silveira et al. (2013), existe uma nova forma de agricultura que visa à manutenção das boas condições do solo e a adoção de manejos emergenciais ou preventivos abrangendo controle de erosão, modernas técnicas de mecanização agrícola, uso correto e adequado dos fertilizantes e corretiv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ntro da gestão ambiental, uma das principais dificuldades com que se tem defrontado é a falta de uma fonte de dados com informações básicas da paisagem. Tais informações são extremamente necessárias em projetos ambientais, especialmente para realizar a recomposição de áreas degradadas, fornecendo auxílio ao manejo e à conservação do solo e da água nas bacias hidrográficas.</w:t>
      </w:r>
    </w:p>
    <w:p>
      <w:pPr>
        <w:pStyle w:val="Normal1"/>
        <w:spacing w:lineRule="auto" w:line="240"/>
        <w:ind w:firstLine="706"/>
        <w:jc w:val="both"/>
        <w:rPr/>
      </w:pPr>
      <w:r>
        <w:rPr>
          <w:color w:val="000000"/>
          <w:sz w:val="24"/>
          <w:szCs w:val="24"/>
        </w:rPr>
        <w:t>O mapeamento de uma bacia hidrográfica permite estudos e planejamentos de atividades urbanas e rurais, com determinação do uso e ocupação do solo, indicação de áreas propícias à exploração agrícola, pecuária ou florestal, previsão de safras e planejamento urbano (CAMPOS et al. 2009)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sistemas de informação geográfica são considerados tipos especiais de sistemas de informação, automatizados para armazenar, analisar e manipular dados geográficos. </w:t>
      </w:r>
      <w:r>
        <w:rPr>
          <w:rFonts w:cs="Arial" w:ascii="Arial" w:hAnsi="Arial"/>
          <w:color w:val="000000"/>
          <w:sz w:val="24"/>
          <w:szCs w:val="24"/>
          <w:lang w:val="pt-BR"/>
        </w:rPr>
        <w:t>Tais ferramentas revolucionaram o monitoramento e a gestão dos recursos naturais e uso do solo, devido à capacidade de análise de grande quantidade de informação de diversas origens</w:t>
      </w:r>
      <w:r>
        <w:rPr>
          <w:rFonts w:cs="Arial" w:ascii="Arial" w:hAnsi="Arial"/>
          <w:sz w:val="24"/>
          <w:szCs w:val="24"/>
          <w:lang w:val="pt-BR"/>
        </w:rPr>
        <w:t>, de forma simultânea (Aronoff, 1989; Bull,1994; Câmara et al., 1996).</w:t>
      </w:r>
    </w:p>
    <w:p>
      <w:pPr>
        <w:pStyle w:val="Normal"/>
        <w:ind w:firstLine="70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Ecmso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kern w:val="0"/>
          <w:lang w:eastAsia="en-US"/>
        </w:rPr>
        <w:t>O objetivo foi a utilização de técnicas de geoprocessamento para a determinação das atividades antrópicas e mapeamento de uso e cobertura da terra da bacia hidrográfica Ribeirão Água do Paredão, localizada no município de Jataizinho, estado do Paraná, com o intuito de obter dados que servirão como base para auxiliar nos projetos das áreas, e na sua viabilização de irregularidades, além do fornecimento de informações sobre o processo e eficiência do método em estudo.</w:t>
      </w:r>
    </w:p>
    <w:p>
      <w:pPr>
        <w:pStyle w:val="Ecmso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Pa10"/>
        <w:spacing w:lineRule="auto" w:line="240"/>
        <w:ind w:firstLine="709"/>
        <w:jc w:val="both"/>
        <w:rPr/>
      </w:pPr>
      <w:r>
        <w:rPr>
          <w:rFonts w:eastAsia="SimSun;宋体" w:cs="Arial" w:ascii="Arial" w:hAnsi="Arial"/>
          <w:color w:val="000000"/>
        </w:rPr>
        <w:t xml:space="preserve">A bacia hidrográfica do Ribeirão Água do Paredão localiza-se no município de Jataizinho (PR), na mesorregião Norte Pioneiro Paranaense (sul do Brasil), localizada entre as coordenadas UTM, longitudes 504000 a 508000 m W e latitudes 7426000 a 7428000 m S, com uma área de 145,38 ha (Figura 1). 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val="pt-BR" w:eastAsia="pt-B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color w:val="000000"/>
          <w:sz w:val="24"/>
          <w:szCs w:val="24"/>
          <w:lang w:val="pt-BR" w:eastAsia="pt-B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  <w:drawing>
          <wp:inline distT="0" distB="0" distL="0" distR="0">
            <wp:extent cx="5399405" cy="21907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DpaperfigureCaption"/>
        <w:keepNext w:val="true"/>
        <w:keepLines/>
        <w:widowControl/>
        <w:spacing w:lineRule="auto" w:line="240" w:before="0" w:after="0"/>
        <w:jc w:val="center"/>
        <w:rPr>
          <w:rFonts w:ascii="Arial" w:hAnsi="Arial" w:eastAsia="SimSun;宋体" w:cs="Arial"/>
          <w:color w:val="000000"/>
          <w:kern w:val="0"/>
          <w:sz w:val="24"/>
          <w:szCs w:val="24"/>
          <w:lang w:val="pt-BR" w:eastAsia="pt-BR"/>
        </w:rPr>
      </w:pPr>
      <w:r>
        <w:rPr>
          <w:rFonts w:eastAsia="SimSun;宋体" w:cs="Arial"/>
          <w:color w:val="000000"/>
          <w:kern w:val="0"/>
          <w:sz w:val="24"/>
          <w:szCs w:val="24"/>
          <w:lang w:val="pt-BR" w:eastAsia="pt-BR"/>
        </w:rPr>
      </w:r>
    </w:p>
    <w:p>
      <w:pPr>
        <w:pStyle w:val="IDpaperfigureCaption"/>
        <w:keepNext w:val="true"/>
        <w:keepLines/>
        <w:widowControl/>
        <w:spacing w:lineRule="auto" w:line="240" w:before="0" w:after="0"/>
        <w:jc w:val="center"/>
        <w:rPr>
          <w:rFonts w:eastAsia="SimSun;宋体" w:cs="Arial"/>
          <w:color w:val="000000"/>
          <w:kern w:val="0"/>
          <w:sz w:val="24"/>
          <w:szCs w:val="24"/>
          <w:lang w:val="pt-BR" w:eastAsia="pt-BR"/>
        </w:rPr>
      </w:pPr>
      <w:r>
        <w:rPr>
          <w:rFonts w:eastAsia="SimSun;宋体" w:cs="Arial"/>
          <w:color w:val="000000"/>
          <w:kern w:val="0"/>
          <w:sz w:val="24"/>
          <w:szCs w:val="24"/>
          <w:lang w:val="pt-BR" w:eastAsia="pt-BR"/>
        </w:rPr>
        <w:t>Figura 1. Hidrografia da bacia hidrográfica do Água do Ribeirão Coqueiro - Jataizinho (PR).</w:t>
      </w:r>
    </w:p>
    <w:p>
      <w:pPr>
        <w:pStyle w:val="Normal"/>
        <w:ind w:firstLine="709"/>
        <w:jc w:val="both"/>
        <w:rPr>
          <w:rFonts w:ascii="Arial" w:hAnsi="Arial" w:eastAsia="SimSun;宋体" w:cs="Arial"/>
          <w:color w:val="000000"/>
          <w:kern w:val="0"/>
          <w:sz w:val="24"/>
          <w:szCs w:val="24"/>
          <w:lang w:val="pt-BR" w:eastAsia="pt-BR"/>
        </w:rPr>
      </w:pPr>
      <w:r>
        <w:rPr>
          <w:rFonts w:eastAsia="SimSun;宋体" w:cs="Arial" w:ascii="Arial" w:hAnsi="Arial"/>
          <w:color w:val="000000"/>
          <w:kern w:val="0"/>
          <w:sz w:val="24"/>
          <w:szCs w:val="24"/>
          <w:lang w:val="pt-BR" w:eastAsia="pt-BR"/>
        </w:rPr>
      </w:r>
    </w:p>
    <w:p>
      <w:pPr>
        <w:pStyle w:val="Normal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val="pt-BR" w:eastAsia="pt-B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  <w:t>Segundo dados da carta de solos do Estado do Paraná (FOLHA SF-22-Z-C-I-3 MIR 497), elaborado pela EMBRAPA (2007), constatam-se que na bacia do Ribeirão Água do Paredão são encontrados os seguintes tipos de solos: NEOSSOLO REGOLÍTICO Eutrófico (RRe 10), NITOSSOLO VERMELHO Eutroférrico (NVef 3) e uma pequena área de GLEISSOLO HÁPLICO (GX 1).</w:t>
      </w:r>
    </w:p>
    <w:p>
      <w:pPr>
        <w:pStyle w:val="Normal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val="pt-BR" w:eastAsia="pt-B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  <w:t xml:space="preserve">A vegetação local é a Floresta Estacional Semi-decidual Atlântica e em grande parte da bacia o solo é propício às atividades agrícolas, sendo a soja, o milho e o trigo os cultivares mais plantados na região. 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  <w:t>Segundo classificação climática de Koppen, encontra-se o clima Cfa na bacia hidrográfica estudada, que é um clima subtropical, com temperatura média no inverno inferior à 18º C (mesotérmico) e temperatura média no verão acima de 22º C. Possui verões quentes, geadas pouco frequentes, concentração de chuvas durante os meses mais quentes e não possui estação seca definida (a deficiência de chuvas dificilmente ultrapassa um mês de duração)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  <w:t xml:space="preserve">Os pontos de controle (coordenadas) para o georreferenciamento e os pontos de máxima altitude para digitalização do limite da bacia hidrográfica tiveram como base a Carta Planialtimétrica elaboradas pelo IBGE (1991), em formato digital. A carta utilizada foi de Assaí (MI-2759-3), em escala 1:50.000, com curvas de nível de 20 em 20 metros. 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  <w:t xml:space="preserve">O processamento dos dados foi realizado em um microcomputador Intel Core I-5 3230M 2.6 GHz com turbo boost 3.2GHz, Intel HD grafics 4000, 15.6" HD LED. 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  <w:t>O Sistema de Informações Geográficas - IDRISI Selva foi utilizado para a elaboração do uso da terra a partir da classificação não supervisionada, para a elaboração do mapa de conflito e na conversão dos dados vetoriais em imagem raster.</w:t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color w:val="000000"/>
        </w:rPr>
        <w:t>O software CartaLinx foi utilizado na digitalização do limite da bacia hidrográfica, da rede de drenagem e das áreas de cobertura vegetal, obtidas através de imagens de satélite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  <w:t>O contorno da área da bacia hidrográfica do Córrego Água do Paredão – Jataizinho (PR) foi realizado através das cartas planialtimétricas editada pelo Instituto Brasileiro de Geografia e Estatística – IBGE em 1991, folha Assaí (MI-2759-3) e Uraí (MI-2759-1), em escala 1:50.000, com curvas de nível de 20 em 20 metros, segundo os pontos mais elevados em torno da drenagem, tendo-se como base a definição de Rocha (1991) para bacia hidrográfica.</w:t>
      </w:r>
    </w:p>
    <w:p>
      <w:pPr>
        <w:pStyle w:val="Normal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val="pt-BR" w:eastAsia="pt-B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  <w:t xml:space="preserve">Primeiramente foi importado para o IDRISI em formato vetorial, o arquivo TIFF que contêm a carta planialtimétrica, Esse arquivo foi georreferenciado, sendo posteriormente, com o auxílio do software CartaLinx feito a delimitação da área de estudo. </w:t>
      </w:r>
    </w:p>
    <w:p>
      <w:pPr>
        <w:pStyle w:val="Normal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val="pt-BR" w:eastAsia="pt-B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  <w:t>Elaborou-se uma composição colorida com a combinação das bandas 3, 4 e 5, obtida a partir da imagem de satélite digital, bandas 5, 4 e 3 do sensor Thematic Mapper do LANDSAT – 5, da órbita 222, ponto 76, passagem de 04/10/2011, cedida pelo Instituto Nacional de Pesquisas Espaciais (INPE) em formato digital.</w:t>
      </w:r>
    </w:p>
    <w:p>
      <w:pPr>
        <w:pStyle w:val="Normal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val="pt-BR" w:eastAsia="pt-B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  <w:t xml:space="preserve">Os usos presentes na área foram demarcados sobre grande número de locais, com base na imagem de stélite, buscando-se abranger todas as variações de cada ocupação do solo. Foram indicados os nomes para cada classe de uso da terra, associados aos seus respectivos identificadores, sendo a imagem classificada e os cartogramas demonstrativos da distribuição espacial de cada uso da terra com base nestes dados. 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val="pt-BR" w:eastAsia="pt-BR"/>
        </w:rPr>
        <w:t xml:space="preserve">Após a elaboração da carta de uso da terra, as áreas foram determinadas com o auxílio do software SIG – IDRISI, utilizando-se do comando Area do menu Database Query, pertencente ao módulo Analysis, sendo posteriormente determinadas as porcentagens de cada class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coleta de amostras de treinamento foi efetuada mediante às visitas realizadas </w:t>
      </w:r>
      <w:r>
        <w:rPr>
          <w:rFonts w:cs="Arial" w:ascii="Arial" w:hAnsi="Arial"/>
          <w:i/>
          <w:sz w:val="24"/>
          <w:szCs w:val="24"/>
          <w:lang w:val="pt-BR"/>
        </w:rPr>
        <w:t>in loco</w:t>
      </w:r>
      <w:r>
        <w:rPr>
          <w:rFonts w:cs="Arial" w:ascii="Arial" w:hAnsi="Arial"/>
          <w:sz w:val="24"/>
          <w:szCs w:val="24"/>
          <w:lang w:val="pt-BR"/>
        </w:rPr>
        <w:t>, para sanar eventuais dúvida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 classes de uso, visando constatar as informações adquiridas a partir da imagem de satélite.</w:t>
      </w:r>
      <w:r>
        <w:rPr>
          <w:rFonts w:cs="Arial" w:ascii="Arial" w:hAnsi="Arial"/>
          <w:iCs/>
          <w:color w:val="000000"/>
          <w:sz w:val="24"/>
          <w:szCs w:val="24"/>
          <w:lang w:val="pt-BR"/>
        </w:rPr>
        <w:t xml:space="preserve"> Tais visitas foram efetuadas </w:t>
      </w:r>
      <w:r>
        <w:rPr>
          <w:rFonts w:cs="Arial" w:ascii="Arial" w:hAnsi="Arial"/>
          <w:sz w:val="24"/>
          <w:szCs w:val="24"/>
          <w:lang w:val="pt-BR"/>
        </w:rPr>
        <w:t>em data próxima à de aquisição de cada uma das imagens, uma vez que o comportamento da vegetação e o uso do solo variam ao longo do 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partir da utilização de uma composição falsa cor nas bandas TM3, TM4 e TM5 da imagem de satélite digital Landsat 5 de 2011, através do Sistema de Informação Geográfica – IDRISI Selva, foi possível discriminar, mapear e quantificar 5 feições na bacia hidrográfica do Ribeirão Água do Paredão – Jataizinho, PR através da classificação digital em tela (verdade terrestre). 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A classificação em tela da bacia hidrográfica do Ribeirão Água do Paredão permitiu detectar a presença de cinco classes de uso do solo, sendo estas representadas por </w:t>
      </w:r>
      <w:r>
        <w:rPr>
          <w:color w:val="000000"/>
          <w:sz w:val="24"/>
          <w:szCs w:val="24"/>
        </w:rPr>
        <w:t xml:space="preserve">Vegetação natural, culturas, pastagem, </w:t>
      </w:r>
      <w:r>
        <w:rPr>
          <w:sz w:val="24"/>
          <w:szCs w:val="24"/>
        </w:rPr>
        <w:t>fruticultura e lagos/represas, como podemos observar na Figura 2.</w:t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  <w:lang w:val="pt-BR"/>
        </w:rPr>
      </w:pPr>
      <w:r>
        <w:rPr>
          <w:rFonts w:cs="Arial" w:ascii="Arial" w:hAnsi="Arial"/>
          <w:bCs/>
          <w:iCs/>
          <w:sz w:val="24"/>
          <w:szCs w:val="24"/>
          <w:lang w:val="pt-BR"/>
        </w:rPr>
      </w:r>
    </w:p>
    <w:p>
      <w:pPr>
        <w:pStyle w:val="Normal"/>
        <w:ind w:firstLine="709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264025" cy="288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4"/>
          <w:szCs w:val="24"/>
          <w:lang w:val="pt-BR"/>
        </w:rPr>
        <w:t xml:space="preserve">Figura 2. Usos e ocupações na bacia hidrográfica </w:t>
      </w:r>
      <w:r>
        <w:rPr>
          <w:rFonts w:cs="Arial" w:ascii="Arial" w:hAnsi="Arial"/>
          <w:sz w:val="24"/>
          <w:szCs w:val="24"/>
          <w:lang w:val="pt-BR"/>
        </w:rPr>
        <w:t>Ribeirão Água do Paredão – Jataizinho, PR.</w:t>
      </w:r>
    </w:p>
    <w:p>
      <w:pPr>
        <w:pStyle w:val="Normal1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interpretação dessas informações retiradas do mapa é feita de forma detalhada ao analisar a (Tabela 1), que contém os valores em hectares e porcentagens de cada classe de uso do solo e vegetação natural em relação à área total da bacia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Tabela 1 - Áreas totais em hectares e porcentagens relativas às classes de uso na bacia hidrográfica</w:t>
      </w:r>
      <w:r>
        <w:rPr/>
        <w:t xml:space="preserve"> Ribeirão Água do Paredão – Jataizinho, PR.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2801"/>
        <w:gridCol w:w="1711"/>
      </w:tblGrid>
      <w:tr>
        <w:trPr>
          <w:trHeight w:val="360" w:hRule="atLeast"/>
        </w:trPr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Idpapertableheading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lasses de uso da Terra</w:t>
            </w:r>
          </w:p>
        </w:tc>
        <w:tc>
          <w:tcPr>
            <w:tcW w:w="2801" w:type="dxa"/>
            <w:tcBorders>
              <w:top w:val="single" w:sz="4" w:space="0" w:color="000000"/>
            </w:tcBorders>
            <w:vAlign w:val="bottom"/>
          </w:tcPr>
          <w:p>
            <w:pPr>
              <w:pStyle w:val="Idpapertableheading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Área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Idpapertableheading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Idpapertableheading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Idpapertableheading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ha)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Idpapertableheading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getação Natural</w:t>
            </w:r>
          </w:p>
        </w:tc>
        <w:tc>
          <w:tcPr>
            <w:tcW w:w="2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3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4 %</w:t>
            </w:r>
          </w:p>
        </w:tc>
      </w:tr>
      <w:tr>
        <w:trPr>
          <w:trHeight w:val="345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s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97 %</w:t>
            </w:r>
          </w:p>
        </w:tc>
      </w:tr>
      <w:tr>
        <w:trPr>
          <w:trHeight w:val="345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tagem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6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37 %</w:t>
            </w:r>
          </w:p>
        </w:tc>
      </w:tr>
      <w:tr>
        <w:trPr>
          <w:trHeight w:val="345" w:hRule="atLeast"/>
        </w:trPr>
        <w:tc>
          <w:tcPr>
            <w:tcW w:w="45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uticultura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4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1 %</w:t>
            </w:r>
          </w:p>
        </w:tc>
      </w:tr>
      <w:tr>
        <w:trPr>
          <w:trHeight w:val="345" w:hRule="atLeast"/>
        </w:trPr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gos e represas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1 %</w:t>
            </w:r>
          </w:p>
        </w:tc>
      </w:tr>
      <w:tr>
        <w:trPr>
          <w:trHeight w:val="360" w:hRule="atLeast"/>
        </w:trPr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1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Os resultados (Figura 2 e Tabela 1) mostram que a bacia hidrográfica vem sendo ocupada por </w:t>
      </w:r>
      <w:r>
        <w:rPr>
          <w:color w:val="000000"/>
          <w:sz w:val="24"/>
          <w:szCs w:val="24"/>
        </w:rPr>
        <w:t>mata ciliar (15,03 ha), culturas (</w:t>
      </w:r>
      <w:r>
        <w:rPr>
          <w:sz w:val="24"/>
          <w:szCs w:val="24"/>
        </w:rPr>
        <w:t xml:space="preserve">82,83 </w:t>
      </w:r>
      <w:r>
        <w:rPr>
          <w:color w:val="000000"/>
          <w:sz w:val="24"/>
          <w:szCs w:val="24"/>
        </w:rPr>
        <w:t>ha), pastagem (</w:t>
      </w:r>
      <w:r>
        <w:rPr>
          <w:sz w:val="24"/>
          <w:szCs w:val="24"/>
        </w:rPr>
        <w:t xml:space="preserve">29,61 </w:t>
      </w:r>
      <w:r>
        <w:rPr>
          <w:color w:val="000000"/>
          <w:sz w:val="24"/>
          <w:szCs w:val="24"/>
        </w:rPr>
        <w:t>ha), fruticultura (</w:t>
      </w:r>
      <w:r>
        <w:rPr>
          <w:sz w:val="24"/>
          <w:szCs w:val="24"/>
        </w:rPr>
        <w:t xml:space="preserve">17,46 </w:t>
      </w:r>
      <w:r>
        <w:rPr>
          <w:color w:val="000000"/>
          <w:sz w:val="24"/>
          <w:szCs w:val="24"/>
        </w:rPr>
        <w:t>ha), e com lagoas/represas (</w:t>
      </w:r>
      <w:r>
        <w:rPr>
          <w:sz w:val="24"/>
          <w:szCs w:val="24"/>
        </w:rPr>
        <w:t xml:space="preserve">0,45 </w:t>
      </w:r>
      <w:r>
        <w:rPr>
          <w:color w:val="000000"/>
          <w:sz w:val="24"/>
          <w:szCs w:val="24"/>
        </w:rPr>
        <w:t>ha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dados obtidos permitiram analisar a preservação ambiental da bacia hidrográfica do Ribeirão Água do Paredão, sendo que esta, não está ambientalmente conservada, pois as áreas de vegetação natural representam apenas 10,34% da área, e de acordo com o Código Florestal, a reserva mínima de florestas deve ser de 20%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ste é um parâmetro muito importante, pois segundo Rocha (1991), as florestas são essenciais para o controle de erosão e de enchentes, uma vez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são fundamentais na recarga do lençol freático, quando situadas em locais adequados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Segundo Nardini (2009), o levantamento do uso do solo, em uma determinada região, torna-se um aspecto de interesse fundamental para a compreensão dos padrões de organização do espaço, já que o conhecimento das alterações ambientais, provocadas pela ação antrópica, possibilita uma visão dos problemas existentes e produz subsídios para gestão dos recursos naturais. É condição primordial para se programar uma política de uso racional do solo e de respeito à suscetibilidade e capacidade de suporte do meio ambiente aos impactos antrópicos, possibilitando o desenvolvimento socioeconômico sustentável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pt-BR"/>
        </w:rPr>
        <w:t>O trabalho científico possibilitou conhecer a realidade da bacia hidrográfica Ribeirão Água do Paredão, que está pouco preservada conforme o código florestal brasileiro vigente, apresentando ocupação agrícola em áreas que deveriam estar compostas por Reservas Legais, e juntamente com isso, testar a viabilidade e agilidade de ferramentas tecnológica existent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pt-BR"/>
        </w:rPr>
        <w:t xml:space="preserve">As técnicas e </w:t>
      </w:r>
      <w:r>
        <w:rPr>
          <w:rFonts w:cs="Arial" w:ascii="Arial" w:hAnsi="Arial"/>
          <w:bCs/>
          <w:i/>
          <w:iCs/>
          <w:sz w:val="24"/>
          <w:szCs w:val="24"/>
          <w:lang w:val="pt-BR"/>
        </w:rPr>
        <w:t xml:space="preserve">softwares </w:t>
      </w:r>
      <w:r>
        <w:rPr>
          <w:rFonts w:cs="Arial" w:ascii="Arial" w:hAnsi="Arial"/>
          <w:bCs/>
          <w:iCs/>
          <w:sz w:val="24"/>
          <w:szCs w:val="24"/>
          <w:lang w:val="pt-BR"/>
        </w:rPr>
        <w:t xml:space="preserve">SIG foram satisfatórias para a realização do trabalho, possibilitando a digitalização da base cartográfica, a elaboração de banco de dados, interpretação de satélite, a realização do cruzamento das informações e a produção do mapa temático final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pt-BR"/>
        </w:rPr>
        <w:t>Desta forma, podemos ressaltar que com a grande expansão das atividades humanas sobre o ambiente, a demanda por tecnologias ambientais tem sido e deve estar presente no planejamento de utilização e fiscalização de áreas, por serem ferramentas com baixo custo e ágeis, fornecendo resultados confiáveis, eficientes e rápidos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  <w:lang w:val="pt-BR" w:eastAsia="pt-BR"/>
        </w:rPr>
        <w:t xml:space="preserve">ARONOFF, S. </w:t>
      </w:r>
      <w:r>
        <w:rPr>
          <w:rFonts w:eastAsia="SimSun;宋体" w:cs="Arial" w:ascii="Arial" w:hAnsi="Arial"/>
          <w:b/>
          <w:sz w:val="22"/>
          <w:szCs w:val="22"/>
          <w:lang w:val="pt-BR" w:eastAsia="pt-BR"/>
        </w:rPr>
        <w:t>Geographic Information Systems</w:t>
      </w:r>
      <w:r>
        <w:rPr>
          <w:rFonts w:eastAsia="SimSun;宋体" w:cs="Arial" w:ascii="Arial" w:hAnsi="Arial"/>
          <w:sz w:val="22"/>
          <w:szCs w:val="22"/>
          <w:lang w:val="pt-BR" w:eastAsia="pt-BR"/>
        </w:rPr>
        <w:t>. WDL. Publications, Canada. 1989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RASIL. Lei n º 12.727, de 17 de outubro de 2012. Altera a Lei n° 12.651, de 25 de maio de 2012, que dispõe sobre a proteção da vegetação nativa; altera as Leis nos6.938, de 31 de agosto de 1981, 9.393, de 19 de dezembro de 1996, e 11.428, de 22 de dezembro de 2006; e revoga as Leis nos 4.771, de 15 de setembro de 1965, e 7.754, de 14 de abril de 1989, a Medida Provisória no 2.166-67, de 24 de agosto de 2001, o item 22 do inciso II do art. 167 da Lei no 6.015, de 31 de dezembro de 1973, e o § 2o do art. 4o da Lei no 12.651, de 25 de maio de 2012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Diário Oficial da Uniã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Brasília, DF, 18 out. 2012. 2012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LL, G. </w:t>
      </w:r>
      <w:r>
        <w:rPr>
          <w:rFonts w:cs="Arial" w:ascii="Arial" w:hAnsi="Arial"/>
          <w:b/>
          <w:sz w:val="22"/>
          <w:szCs w:val="22"/>
        </w:rPr>
        <w:t>ECOSYSTEM MODELLING WITH GIS. ENVIRONMENTAL MANAGEMENT</w:t>
      </w:r>
      <w:r>
        <w:rPr>
          <w:rFonts w:cs="Arial" w:ascii="Arial" w:hAnsi="Arial"/>
          <w:sz w:val="22"/>
          <w:szCs w:val="22"/>
        </w:rPr>
        <w:t>,199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ÂMARA, G.; FREITAS, U. M.; SOUZA, R. C. M.; GARRIDO, J. SPRING:  </w:t>
      </w:r>
      <w:r>
        <w:rPr>
          <w:rFonts w:cs="Arial" w:ascii="Arial" w:hAnsi="Arial"/>
          <w:b/>
          <w:bCs/>
          <w:sz w:val="22"/>
          <w:szCs w:val="22"/>
        </w:rPr>
        <w:t>Integrating Remote Sensing and GIS by Object – Oriented Data Modelling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Computers and Graphics, </w:t>
      </w:r>
      <w:r>
        <w:rPr>
          <w:rFonts w:cs="Arial" w:ascii="Arial" w:hAnsi="Arial"/>
          <w:bCs/>
          <w:sz w:val="22"/>
          <w:szCs w:val="22"/>
        </w:rPr>
        <w:t>vol. 15</w:t>
      </w:r>
      <w:r>
        <w:rPr>
          <w:rFonts w:cs="Arial" w:ascii="Arial" w:hAnsi="Arial"/>
          <w:sz w:val="22"/>
          <w:szCs w:val="22"/>
        </w:rPr>
        <w:t>, n. 6, July 199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AMPOS, S. et al. Evolução do Uso das Terras da Microbacia do Alto Capivara - Botucatu (SP). In: </w:t>
      </w:r>
      <w:r>
        <w:rPr>
          <w:rFonts w:cs="Arial" w:ascii="Arial" w:hAnsi="Arial"/>
          <w:b/>
          <w:sz w:val="22"/>
          <w:szCs w:val="22"/>
          <w:lang w:val="pt-BR"/>
        </w:rPr>
        <w:t>Anais...</w:t>
      </w:r>
      <w:r>
        <w:rPr>
          <w:rFonts w:cs="Arial" w:ascii="Arial" w:hAnsi="Arial"/>
          <w:sz w:val="22"/>
          <w:szCs w:val="22"/>
          <w:lang w:val="pt-BR"/>
        </w:rPr>
        <w:t>II Simpósio de Engenharia Rural. Bandeirantes, Parana. 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EMBRAPA – EMPRESA BRASILEIRA DE PESQUISA AGROPECUÁRIA. </w:t>
      </w:r>
      <w:r>
        <w:rPr>
          <w:rFonts w:cs="Arial" w:ascii="Arial" w:hAnsi="Arial"/>
          <w:b/>
          <w:sz w:val="22"/>
          <w:szCs w:val="22"/>
          <w:lang w:val="pt-BR"/>
        </w:rPr>
        <w:t>Mapa de Solos do Estado do Paraná</w:t>
      </w:r>
      <w:r>
        <w:rPr>
          <w:rFonts w:cs="Arial" w:ascii="Arial" w:hAnsi="Arial"/>
          <w:sz w:val="22"/>
          <w:szCs w:val="22"/>
          <w:lang w:val="pt-BR"/>
        </w:rPr>
        <w:t>. Rio de Janeiro: Documentos 96, 2007, 73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GEBLER, L.; PALHARES, J.C.P. (Eds.) </w:t>
      </w:r>
      <w:r>
        <w:rPr>
          <w:rFonts w:cs="Arial" w:ascii="Arial" w:hAnsi="Arial"/>
          <w:b/>
          <w:sz w:val="22"/>
          <w:szCs w:val="22"/>
          <w:lang w:val="pt-BR"/>
        </w:rPr>
        <w:t>Gestão ambiental na agropecuária.</w:t>
      </w:r>
      <w:r>
        <w:rPr>
          <w:rFonts w:cs="Arial" w:ascii="Arial" w:hAnsi="Arial"/>
          <w:sz w:val="22"/>
          <w:szCs w:val="22"/>
          <w:lang w:val="pt-BR"/>
        </w:rPr>
        <w:t xml:space="preserve"> Brasília: Embrapa Informação Tecnológica. 2007. 310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MAGALHAES JÚNIOR, A. P.; CORDEIRO NETTO, O. M. Ciência, cognição e informação na operacionalização da gestão participativa da água no Brasil. Sociedade e Estado, v. 18, n. 1/2, 2003. http://dx.doi.org/10.1590/S0102-69922003000100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ARDINI, R. C. </w:t>
      </w:r>
      <w:r>
        <w:rPr>
          <w:rFonts w:cs="Arial" w:ascii="Arial" w:hAnsi="Arial"/>
          <w:b/>
          <w:sz w:val="22"/>
          <w:szCs w:val="22"/>
          <w:lang w:val="pt-BR"/>
        </w:rPr>
        <w:t>Determinação do conflito de uso e ocupação do solo em áreas de preservação permanente da microbacia do ribeirão Água-Fria, Bofete (SP), visando a conservação dos recursos hídricos</w:t>
      </w:r>
      <w:r>
        <w:rPr>
          <w:rFonts w:cs="Arial" w:ascii="Arial" w:hAnsi="Arial"/>
          <w:i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2009. 61f. Dissertação (Mestrado em Agronomia/Irrigação e Drenagem)- Faculdade de Ciências Agronômicas, Universidade Estadual Paulista. Botucatu-SP. UNESP. 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OCHA, J. S. M.- Manual de Manejo Integrado de Bacia Hidrográfica. Universidade Federal de Santa Maria, 199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ILVEIRA, G. R. P. et al. Geoprocessamento aplicado na determinação das subclasses de capacidade de uso do solo para o planejamento conservacionista.</w:t>
      </w:r>
      <w:r>
        <w:rPr>
          <w:rFonts w:cs="Arial" w:ascii="Arial" w:hAnsi="Arial"/>
          <w:b/>
          <w:sz w:val="22"/>
          <w:szCs w:val="22"/>
          <w:lang w:val="pt-BR"/>
        </w:rPr>
        <w:t xml:space="preserve"> Comunicata Scientiae</w:t>
      </w:r>
      <w:r>
        <w:rPr>
          <w:rFonts w:cs="Arial" w:ascii="Arial" w:hAnsi="Arial"/>
          <w:sz w:val="22"/>
          <w:szCs w:val="22"/>
          <w:lang w:val="pt-BR"/>
        </w:rPr>
        <w:t xml:space="preserve">, Bom Jesus, v. 4, p. 330-336, 2013. </w:t>
      </w:r>
    </w:p>
    <w:p>
      <w:pPr>
        <w:pStyle w:val="Ecmsobodytextindent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ORRES, J.L.R &amp; FABIAN, A.J. </w:t>
      </w:r>
      <w:r>
        <w:rPr>
          <w:rFonts w:cs="Arial" w:ascii="Arial" w:hAnsi="Arial"/>
          <w:b/>
          <w:sz w:val="22"/>
          <w:szCs w:val="22"/>
        </w:rPr>
        <w:t xml:space="preserve">Levantamento topográfico e caracterização da paisagem para planejamento conservacionista de uma microbacia hidrográfica de Uberaba. </w:t>
      </w:r>
      <w:r>
        <w:rPr>
          <w:rFonts w:cs="Arial" w:ascii="Arial" w:hAnsi="Arial"/>
          <w:sz w:val="22"/>
          <w:szCs w:val="22"/>
        </w:rPr>
        <w:t xml:space="preserve">Caminhos da Geografia, Uberlândia, v. 6, n. 19, p. 150 – 159, out./2006.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1 A 23 DE MAIO DE 2014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4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1 A 23 DE MAIO DE 2014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pt-BR"/>
    </w:rPr>
  </w:style>
  <w:style w:type="paragraph" w:styleId="Ecmsonormal">
    <w:name w:val="ec_msonormal"/>
    <w:basedOn w:val="Normal"/>
    <w:qFormat/>
    <w:pPr>
      <w:widowControl w:val="false"/>
      <w:suppressAutoHyphens w:val="true"/>
      <w:autoSpaceDE w:val="true"/>
      <w:spacing w:before="280" w:after="280"/>
    </w:pPr>
    <w:rPr>
      <w:rFonts w:eastAsia="Lucida Sans Unicode"/>
      <w:kern w:val="2"/>
      <w:sz w:val="24"/>
      <w:szCs w:val="24"/>
      <w:lang w:val="pt-BR"/>
    </w:rPr>
  </w:style>
  <w:style w:type="paragraph" w:styleId="Ecmsobodytextindent2">
    <w:name w:val="ec_msobodytextindent2"/>
    <w:basedOn w:val="Normal"/>
    <w:qFormat/>
    <w:pPr>
      <w:widowControl w:val="false"/>
      <w:suppressAutoHyphens w:val="true"/>
      <w:autoSpaceDE w:val="true"/>
      <w:spacing w:before="280" w:after="280"/>
    </w:pPr>
    <w:rPr>
      <w:rFonts w:eastAsia="Lucida Sans Unicode"/>
      <w:kern w:val="2"/>
      <w:sz w:val="24"/>
      <w:szCs w:val="24"/>
      <w:lang w:val="pt-BR"/>
    </w:rPr>
  </w:style>
  <w:style w:type="paragraph" w:styleId="Ecmsobodytextindent3">
    <w:name w:val="ec_msobodytextindent3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IDpaperfigureCaption">
    <w:name w:val="IDpaper-figureCaption"/>
    <w:basedOn w:val="Normal"/>
    <w:qFormat/>
    <w:pPr>
      <w:widowControl w:val="false"/>
      <w:tabs>
        <w:tab w:val="clear" w:pos="708"/>
        <w:tab w:val="left" w:pos="397" w:leader="none"/>
      </w:tabs>
      <w:autoSpaceDE w:val="true"/>
      <w:spacing w:lineRule="auto" w:line="360" w:before="360" w:after="120"/>
    </w:pPr>
    <w:rPr>
      <w:rFonts w:ascii="Arial" w:hAnsi="Arial" w:cs="Arial"/>
      <w:kern w:val="2"/>
      <w:sz w:val="16"/>
      <w:lang w:val="en-GB"/>
    </w:rPr>
  </w:style>
  <w:style w:type="paragraph" w:styleId="Pa10">
    <w:name w:val="Pa10"/>
    <w:basedOn w:val="Normal"/>
    <w:next w:val="Normal"/>
    <w:qFormat/>
    <w:pPr>
      <w:spacing w:lineRule="atLeast" w:line="181"/>
    </w:pPr>
    <w:rPr>
      <w:rFonts w:ascii="Book Antiqua" w:hAnsi="Book Antiqua" w:cs="Book Antiqua"/>
      <w:sz w:val="24"/>
      <w:szCs w:val="24"/>
      <w:lang w:val="pt-BR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>
      <w:sz w:val="24"/>
      <w:szCs w:val="24"/>
      <w:lang w:val="pt-BR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Idpapertableheading">
    <w:name w:val="Idpaper-table heading"/>
    <w:basedOn w:val="Normal"/>
    <w:qFormat/>
    <w:pPr>
      <w:autoSpaceDE w:val="true"/>
    </w:pPr>
    <w:rPr>
      <w:rFonts w:ascii="Arial" w:hAnsi="Arial" w:cs="Arial"/>
      <w:sz w:val="18"/>
      <w:lang w:val="pt-BR"/>
    </w:rPr>
  </w:style>
  <w:style w:type="paragraph" w:styleId="Ecmsobodytextindent">
    <w:name w:val="ec_msobodytextindent"/>
    <w:basedOn w:val="Normal"/>
    <w:qFormat/>
    <w:pPr>
      <w:widowControl w:val="false"/>
      <w:suppressAutoHyphens w:val="true"/>
      <w:autoSpaceDE w:val="true"/>
      <w:spacing w:before="280" w:after="280"/>
    </w:pPr>
    <w:rPr>
      <w:rFonts w:eastAsia="Lucida Sans Unicode"/>
      <w:kern w:val="2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0:34:00Z</dcterms:created>
  <dc:creator>Gisele</dc:creator>
  <dc:description/>
  <dc:language>en-US</dc:language>
  <cp:lastModifiedBy>Ariana</cp:lastModifiedBy>
  <cp:lastPrinted>2010-11-18T14:09:00Z</cp:lastPrinted>
  <dcterms:modified xsi:type="dcterms:W3CDTF">2015-04-03T20:34:00Z</dcterms:modified>
  <cp:revision>2</cp:revision>
  <dc:subject/>
  <dc:title>CARBONO E NITROGÊNIO NA BIOMASSA MICROBIANA EM LATOSSOLO AMARELO SUBMETIDO A DIFERENTES USOS E MANEJOS, EM IRAI DE MINAS – MG</dc:title>
</cp:coreProperties>
</file>